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 SHE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  is  a  file  called  SHELL.BAS  which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elp start you off  when  writing demos. It saves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out the same things over and over again whenever you sta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mo. (Can also be used for anything other than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osub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m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m          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m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logic=back : gosub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rem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rem          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rem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l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H=har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if H=57 then gosub 50000 : end : rem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screen swap : wait vbl :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 rem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 rem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 rem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mode 0 : key off : hide : curs off : click o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key : cls back : cls physic : cl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9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ll of the basic initialisation  between lines 5 and 45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you do the final  initialisation  (ie. switch music and 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The main loop is between  55  and 99. Ideally, this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of GOSUBS which branch out to each part of the demo.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rom line 100 onwards.  Write  the scrolltext messag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and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6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